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066"/>
        <w:gridCol w:w="4696"/>
        <w:gridCol w:w="11"/>
        <w:gridCol w:w="14"/>
        <w:gridCol w:w="20"/>
        <w:gridCol w:w="20"/>
        <w:gridCol w:w="20"/>
        <w:gridCol w:w="14"/>
      </w:tblGrid>
      <w:tr>
        <w:trPr>
          <w:trHeight w:val="545" w:hRule="atLeast"/>
        </w:trPr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нкета для размещения Клиники на портал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анные, необходимые для оформ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при наличии информации на сайте указать источник)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специалиста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бибулина Дарья Владимировна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я специалиста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ием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лижайшее метро, адрес)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а, Рязанская,1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занимаемая в клинике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рач-кардиолог, Врач-функциональной диагностики.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по каждой представленной специальности (место обучения с указанием учреждения, год обучения, название цикла – сертификационный цикл по (указать специальность).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декабря 2018г. ФГБОУВПО Тульский государственный университет-Повышение квалификации по специальности-Кардиология.(в объеме 144ч)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декабря 2020г. Центр Специализизированного образования “Проф-ресурс” Повышение квалификации по специальности-Кардиология. (в объеме 144ч)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мая 2015г. Первый Московский государственный медицинский университет им.И.М Сеченова- присвоена квалификация –Врач-фунциональной диагностики.(в объеме 504ч)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апреля 2020г.  Первый Московский государственный медицинский университет им. И.М.Сеченова –повышение квалификации по специальности-Функциональная диагностика.(в объеме 144ч).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07 декабря 2021г Межрегиональный Центр Переподготовки Медицинских кадров с 1.12.21г по 7.12.2021г повышение квалификации по дополнительной профессиональной программе- Актуальные вопросы профилактики, диагностики и лечения короновирусной инфекции </w:t>
            </w:r>
            <w:r>
              <w:rPr>
                <w:color w:val="000000"/>
                <w:sz w:val="21"/>
                <w:szCs w:val="21"/>
                <w:lang w:val="en-US"/>
              </w:rPr>
              <w:t>COVID</w:t>
            </w:r>
            <w:r>
              <w:rPr>
                <w:color w:val="000000"/>
                <w:sz w:val="21"/>
                <w:szCs w:val="21"/>
              </w:rPr>
              <w:t>19. (36 академ.часов)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ервичного приема (руб.)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300 руб.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ыезда специалиста на дом (география выезда)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пециальность и специализация специалиста по которым ведется прием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ардиология. Функциональная диагностика. 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анипуляций и операций, проводимые специалистом в клинике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сультация кардиолога, снятие ЭКГ, проведение Эхо-КГ. </w:t>
            </w:r>
          </w:p>
        </w:tc>
      </w:tr>
      <w:tr>
        <w:trPr>
          <w:trHeight w:val="6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навыки, диагностика и лечение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звание учебного заведения, год окончания)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 высшего профессионального образования “Тульский государственный университет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тернатура –Терапия. </w:t>
            </w:r>
          </w:p>
        </w:tc>
      </w:tr>
      <w:tr>
        <w:trPr>
          <w:trHeight w:val="9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(диплом)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ое образовательное учреждение высшего профессионального образования “Тульский государственный университет”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ультет: Лечебны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: Лечебное дело. 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практической работы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олее 9 лет.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бная категория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высшего профессионального образования “Тульский государственный университет”Ординатура-Кардиология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ура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антура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звание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 ( обязательно указать учреждение, специальность и год прохождения курсов)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заграницей</w:t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ессиональных объединениях, конференциях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лен ассоциации гастроэнтерологов и колопроктологов РФ. 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, статьи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иностранных языков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ru-RU" w:bidi="ar-SA"/>
              </w:rPr>
              <w:t>Болезни, которые лечит врач, не менее 10 наименований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Хабибулина Дарья Владимировна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иагностика и лечение Артериальной гипертонии: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ссенциальная артериальная гипертензия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торичная артериальная гипертензия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Изолированная систолическая артериальная гипертензия. 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иагностика и лечение Ишемической болезни сердца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гностика и лечение Стенокардии напряжения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гностика ОКС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Ведение и лечение пациентов перенесших ОИМ,ЧКВ, АКШ, Транплантацию клапанов. 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иагностика и лечение нарушений ритма и проводимости сердца: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джелудочковые аритмии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Желудолчковые аритмии. 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иагностика и лечение заболеваний эндокарда, миокарда, перикарда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ианостика и лечение заболеваний легочной артерии.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Диагностика и лечение сердечной недостаточности. 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оражениесердечно-сосудистой системы при экстракардиальной патологии. </w:t>
            </w:r>
          </w:p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ru-RU" w:bidi="ar-SA"/>
              </w:rPr>
              <w:t>Консультирует ли врач по указанным болезням, если речь идет о ребенке, если консультирует, то с какого возраста?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color w:val="00000A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220" w:after="0"/>
      <w:jc w:val="both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qFormat/>
    <w:pPr>
      <w:widowControl w:val="false"/>
      <w:suppressAutoHyphens w:val="true"/>
      <w:bidi w:val="0"/>
      <w:ind w:firstLine="432"/>
      <w:jc w:val="both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OLVA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2:00Z</dcterms:created>
  <dc:creator>Dmitrieva</dc:creator>
  <dc:description/>
  <cp:keywords/>
  <dc:language>en-US</dc:language>
  <cp:lastModifiedBy>Хабиб</cp:lastModifiedBy>
  <cp:lastPrinted>2016-05-20T08:38:00Z</cp:lastPrinted>
  <dcterms:modified xsi:type="dcterms:W3CDTF">2022-04-09T17:45:00Z</dcterms:modified>
  <cp:revision>2</cp:revision>
  <dc:subject/>
  <dc:title>АГЕНТСКИЙ 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iManageEng">
    <vt:lpwstr>0</vt:lpwstr>
  </property>
  <property fmtid="{D5CDD505-2E9C-101B-9397-08002B2CF9AE}" pid="7" name="iManageRef">
    <vt:lpwstr>Агентский договор.doc</vt:lpwstr>
  </property>
</Properties>
</file>