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4" w:space="4" w:color="DBE5F1"/>
          <w:left w:val="single" w:sz="4" w:space="0" w:color="DBE5F1"/>
          <w:bottom w:val="single" w:sz="4" w:space="1" w:color="DBE5F1"/>
          <w:right w:val="single" w:sz="4" w:space="0" w:color="DBE5F1"/>
        </w:pBdr>
        <w:shd w:fill="DBE5F1" w:val="clear"/>
        <w:spacing w:before="0" w:after="43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кета для граждан в возрасте до 65 лет на выявление хронических неинфекционных</w:t>
        <w:br/>
        <w:t>заболеваний, факторов риска их развития, потребления наркотических средств и</w:t>
        <w:br/>
        <w:t>психотропных веществе без назначения врача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6800"/>
        <w:gridCol w:w="6"/>
        <w:gridCol w:w="1416"/>
        <w:gridCol w:w="1397"/>
      </w:tblGrid>
      <w:tr>
        <w:trPr>
          <w:trHeight w:val="269" w:hRule="exac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та анкетирования (день, месяц, год):</w:t>
            </w:r>
          </w:p>
        </w:tc>
      </w:tr>
      <w:tr>
        <w:trPr>
          <w:trHeight w:val="259" w:hRule="exac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Ф.И.О. пациента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Пол:</w:t>
            </w:r>
          </w:p>
        </w:tc>
      </w:tr>
      <w:tr>
        <w:trPr>
          <w:trHeight w:val="269" w:hRule="exac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та рождения (день, месяц, год)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Полных лет:</w:t>
            </w:r>
          </w:p>
        </w:tc>
      </w:tr>
      <w:tr>
        <w:trPr>
          <w:trHeight w:val="259" w:hRule="exac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Рост-        см, вес-      кг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Телефон: </w:t>
            </w:r>
          </w:p>
        </w:tc>
      </w:tr>
      <w:tr>
        <w:trPr>
          <w:trHeight w:val="754" w:hRule="exac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олжность и Ф.И.О. медицинского работника, проводящего анкетирование и подготовку заключения по его результатам:</w:t>
            </w:r>
          </w:p>
        </w:tc>
      </w:tr>
      <w:tr>
        <w:trPr>
          <w:trHeight w:val="269" w:hRule="exac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ворил ли Вам врач когда-либо, что у Вас име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1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гипертоническая болезнь (повышенное артериальное давление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Если «Да», то принимаете ли Вы препараты для снижения давления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2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ишемическая болезнь сердца (стенокардия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3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цереброваскулярное заболевание (заболевание сосудов головного мозга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4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хроническое заболевание бронхов или легких (хронический бронхит, эмфизема, бронхиальная астма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5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туберкулез (легких или иных локализаций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6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сахарный диабет или повышенный уровень сахара в крови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7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заболевания желудка (гастрит, язвенная болезнь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8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хроническое заболевание почек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9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злокачественное новообразование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Если «Да», то какое?</w:t>
            </w:r>
          </w:p>
        </w:tc>
      </w:tr>
      <w:tr>
        <w:trPr>
          <w:trHeight w:val="269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.10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повышенный уровень холестерин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л ли у Вас инфаркт миокард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л ли у Вас инсульт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Был ли инфаркт миокарда или инсульт у Ваших близких родственников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 xml:space="preserve">в </w:t>
            </w:r>
            <w:r>
              <w:rPr>
                <w:color w:val="000000"/>
                <w:lang w:val="ru-RU" w:eastAsia="ru-RU" w:bidi="ru-RU"/>
              </w:rPr>
              <w:t xml:space="preserve">молодом или среднем возрасте (до 65 лет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 xml:space="preserve">у матери или родных сестер или </w:t>
            </w:r>
            <w:r>
              <w:rPr>
                <w:color w:val="000000"/>
                <w:lang w:val="ru-RU" w:eastAsia="ru-RU" w:bidi="ru-RU"/>
              </w:rPr>
              <w:t xml:space="preserve">до 55 лет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у отца или родных братьев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Были ли у Ваших близких родственников в молодом или среднем возрасте злокачественные новообразования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(легкого, желудка, кишечника, толстой или прямой кишки, предстательной железы, молочной железы, матки, опухоли других локализаций) или полипоз желудка, семейный аденоматоз/диффузный полипоз толстой кишки? (нужное подчеркнут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, тяжести или явного дискомфорта за грудиной и (или) в левой половине грудной клетки, и (или) в левом плече, и (или) в левой руке?</w:t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128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Если на вопрос 6 ответ «Да», то указанные боли/ощущения/дискомфорт исчезают сразу или в течение не более чем 20 мин после прекращения ходьбы/адаптации к холоду/ в тепле/в покое и (или) они исчезают через 1-5 мин после приема нитроглицерина </w:t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итроглиц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Да</w:t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728"/>
        <w:gridCol w:w="2126"/>
        <w:gridCol w:w="1843"/>
        <w:gridCol w:w="1109"/>
        <w:gridCol w:w="878"/>
        <w:gridCol w:w="538"/>
        <w:gridCol w:w="1397"/>
      </w:tblGrid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озникала ли у Вас когда-либо внезапная кратковременная слабость или неловкость при движении в одной руке (ноге) либо руке и ноге одновременно так, что Вы не могли взять или удержать предмет, встать со стула, пройтись по комнате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9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озникало ли у Вас когда-либо внезапное без явных причин кратковременное онемение в одной руке, ноге или половине лица, губы или языка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0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озникала ли у Вас когда-либо внезапно кратковременная потеря зрения на один глаз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1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ют ли у Вас ежегодно периоды ежедневного кашля с отделением мокроты на протяжении примерно 3-х месяцев в году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2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ют ли у Вас свистящие или жужжащие хрипы в грудной клетке при дыхании, не проходящие при откашливании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3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ло ли у Вас когда-либо кровохарканье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4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Беспокоят ли Вас боли в области верхней части живота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(в области желудка), отрыжка, тошнота, рвота, ухудшение или отсутствие аппетита</w:t>
            </w:r>
            <w:r>
              <w:rPr>
                <w:color w:val="000000"/>
                <w:lang w:val="ru-RU" w:eastAsia="ru-RU" w:bidi="ru-RU"/>
              </w:rPr>
              <w:t>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5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ет ли у Вас неоформленный (полужидкий) черный или дегтеобразный стул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6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Похудели ли Вы за последнее время без видимых причин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(т.е. без соблюдения диеты или увеличения физической активности и пр.)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7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ет ли у Вас боль в области заднепроходного отверстия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8.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ывают ли у Вас кровяные выделения с калом?</w:t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  <w:p>
            <w:pPr>
              <w:pStyle w:val="Style19"/>
              <w:shd w:fill="auto" w:val="clear"/>
              <w:rPr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9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Курите ли Вы? </w:t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(курение одной и более сигарет в день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0.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8131" w:leader="none"/>
              </w:tabs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Если Вы курите, то сколько в среднем сигарет в день выкуриваете?</w:t>
              <w:tab/>
            </w:r>
            <w:r>
              <w:rPr>
                <w:b w:val="false"/>
                <w:bCs w:val="false"/>
                <w:color w:val="000000"/>
                <w:lang w:val="ru-RU" w:eastAsia="ru-RU" w:bidi="ru-RU"/>
              </w:rPr>
              <w:t>сиг/день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1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колько минут в день Вы тратите на ходьбу в умеренном или быстром темпе (включая дорогу до места работы и обратно)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о 30 мину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30 минут и более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сутствует ли в Вашем ежедневном рационе 400-500 г сырых овощей и фруктов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3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меете ли Вы привычку подсаливать приготовленную пищу, не пробуя ее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нимали ли Вы за последний год психотропные или наркотические вещества без назначения врача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color w:val="000000"/>
                <w:sz w:val="36"/>
                <w:szCs w:val="36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vertAlign w:val="superscript"/>
                <w:lang w:val="ru-RU" w:eastAsia="ru-RU" w:bidi="ru-RU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5.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ак часто Вы употребляете алкогольные напитки?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икогда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Раз в месяц и реже (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2-4 раза в месяц (2 балл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2-3 раза в неделю (3 балл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&gt; 4 раз в неделю (4 балла)</w:t>
            </w:r>
          </w:p>
        </w:tc>
      </w:tr>
      <w:tr>
        <w:trPr>
          <w:trHeight w:val="1022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6.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акое количество алкогольных напитков (сколько порций) вы выпиваете обычно за один раз?</w:t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 порция равна 12 мл чистого этанола ИЛИ 30 мл крепкого алкоголя (водки) ИЛИ 100 мл сухого вина ИЛИ 300 мл пива</w:t>
            </w:r>
          </w:p>
        </w:tc>
      </w:tr>
      <w:tr>
        <w:trPr>
          <w:trHeight w:val="518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1-2 порции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3-4 порции (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5-6 порций (2 балл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7-9 порций (3 балл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&gt; 10 порций (4 балла)</w:t>
            </w:r>
          </w:p>
        </w:tc>
      </w:tr>
      <w:tr>
        <w:trPr>
          <w:trHeight w:val="518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7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ак часто Вы употребляете за один раз 6 или более порц</w:t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6 порций равны ИЛИ 180 мл крепкого алкоголя (водки) ИЛ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й?</w:t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И 600 мл сухого вина ИЛИ 1,8 л пива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32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икогда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Раз в месяц и реже (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2-4 раза в месяц (2 балл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2-3 раза в неделю</w:t>
            </w:r>
          </w:p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(3 балл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&gt; 4 раз в неделю (4 балла)</w:t>
            </w:r>
          </w:p>
        </w:tc>
      </w:tr>
      <w:tr>
        <w:trPr>
          <w:trHeight w:val="514" w:hRule="exact"/>
        </w:trPr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7502" w:leader="none"/>
              </w:tabs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ЩАЯ СУММА БАЛЛОВ в ответах на вопросы №№ 25-27 равна</w:t>
              <w:tab/>
              <w:t>баллов</w:t>
            </w:r>
          </w:p>
        </w:tc>
      </w:tr>
      <w:tr>
        <w:trPr>
          <w:trHeight w:val="77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0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8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Есть ли у Вас другие жалобы на свое здоровье, не вошедшие в настоящую анкету и которые Вы бы хотели сообщить врачу (фельдшеру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Д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lang w:val="ru-RU" w:eastAsia="ru-RU" w:bidi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97" w:right="869" w:gutter="0" w:header="710" w:top="1138" w:footer="587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4061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60"/>
      <w:jc w:val="center"/>
    </w:pPr>
    <w:rPr>
      <w:rFonts w:ascii="Times New Roman" w:hAnsi="Times New Roman" w:eastAsia="Times New Roman" w:cs="Times New Roman"/>
      <w:b/>
      <w:bCs/>
      <w:color w:val="244061"/>
      <w:sz w:val="20"/>
      <w:szCs w:val="20"/>
      <w:lang w:val="en-US" w:bidi="ar-SA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0:00Z</dcterms:created>
  <dc:creator>ESIvanova</dc:creator>
  <dc:description/>
  <cp:keywords/>
  <dc:language>en-US</dc:language>
  <cp:lastModifiedBy>KAB39-VP</cp:lastModifiedBy>
  <cp:lastPrinted>2022-06-10T16:37:00Z</cp:lastPrinted>
  <dcterms:modified xsi:type="dcterms:W3CDTF">2024-01-19T09:17:00Z</dcterms:modified>
  <cp:revision>17</cp:revision>
  <dc:subject/>
  <dc:title/>
</cp:coreProperties>
</file>